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0</wp:posOffset>
            </wp:positionH>
            <wp:positionV relativeFrom="paragraph">
              <wp:posOffset>-828040</wp:posOffset>
            </wp:positionV>
            <wp:extent cx="13411200" cy="10871200"/>
            <wp:effectExtent l="0" t="0" r="0" b="0"/>
            <wp:wrapNone/>
            <wp:docPr id="1" name="Senza titolo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 titolo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5510</wp:posOffset>
            </wp:positionH>
            <wp:positionV relativeFrom="paragraph">
              <wp:posOffset>-313055</wp:posOffset>
            </wp:positionV>
            <wp:extent cx="50927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6690</wp:posOffset>
            </wp:positionH>
            <wp:positionV relativeFrom="paragraph">
              <wp:posOffset>-313055</wp:posOffset>
            </wp:positionV>
            <wp:extent cx="582295" cy="621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621030</wp:posOffset>
                </wp:positionV>
                <wp:extent cx="5105400" cy="1138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eastAsia="Arial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Cs w:val="false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sz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Cs w:val="false"/>
                                <w:sz w:val="24"/>
                              </w:rPr>
                              <w:t>Giornata di stu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FRANCESCO PATRIZI DA CHER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Sabato 29 aprile 2006, ore 15,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</w:rPr>
                              <w:t>Aula Magna della Biblioteca Civica “L.A. Muratori” – Palazzo Bel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9.65pt;mso-wrap-distance-left:9.05pt;mso-wrap-distance-right:9.05pt;mso-wrap-distance-top:0pt;mso-wrap-distance-bottom:0pt;margin-top:48.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eastAsia="Arial"/>
                          <w:bCs w:val="false"/>
                          <w:sz w:val="16"/>
                        </w:rPr>
                      </w:pPr>
                      <w:r>
                        <w:rPr>
                          <w:rFonts w:eastAsia="Arial"/>
                          <w:bCs w:val="false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  <w:bCs w:val="false"/>
                          <w:sz w:val="16"/>
                        </w:rPr>
                        <w:t xml:space="preserve">                                                                </w:t>
                      </w:r>
                      <w:r>
                        <w:rPr>
                          <w:bCs w:val="false"/>
                          <w:sz w:val="24"/>
                        </w:rPr>
                        <w:t>Giornata di stud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  <w:t>FRANCESCO PATRIZI DA CHER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  <w:t>Sabato 29 aprile 2006, ore 15,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b/>
                          <w:b/>
                          <w:bCs w:val="false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</w:rPr>
                        <w:t>Aula Magna della Biblioteca Civica “L.A. Muratori” – Palazzo Bel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863090</wp:posOffset>
                </wp:positionV>
                <wp:extent cx="7239000" cy="807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807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>con il patrocinio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coltà di Lettere e Filosofia dell’Università di Ferr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>Amministrazione Provinciale di Ferr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>in collaborazione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iversità di Fiume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unità Italiana di Cres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stituto di Studi Rinascimentali di Ferrar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ssonautica di Ferr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rPr>
                                <w:rFonts w:cs="Arial"/>
                                <w:b/>
                                <w:b/>
                                <w:bCs w:val="false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22"/>
                              </w:rPr>
                              <w:t>Saluto delle autor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Maria Cristina Cicognani – Sindaco di Comacch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Gaetano Negovetic – Sindaco di C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Carlo Alberto Campi – Preside della Facoltà di Lettere e Filosofia di Ferr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pertura dei lav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WALTER MORETTI (Professore Emerito dell’Università di Ferrar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munic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MARCO BERTOZZI (Università di Ferrara)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22"/>
                              </w:rPr>
                              <w:t>Francesco Patrizi: un pio filosofo nella Città di Plato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ANNA MARIA FIOCCA (Università di Ferrar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Francesco Patrizi consigliere e cortigiano nella Ferrara del secondo ‘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LILIANA FILIPAS (Università di Fiu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Cherso e “La città felic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. (Università di Fiu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I rapporti nel tempo tra Cherso e Francesco Patriz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MICAELA RINALDI (Università di Ferrar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Francesco Patrizi e la cultura letteraria del ‘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nclus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Andrea Veronese – Assessore alle Attività Culturali della Provincia di Ferr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6946" w:leader="none"/>
                              </w:tabs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ordinamento a cura di: Gianni Persanti e Micaela Rinaldi - Per informazioni: 0533/3158 www.archivio@comune.comacchio.fe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635.7pt;mso-wrap-distance-left:9.05pt;mso-wrap-distance-right:9.05pt;mso-wrap-distance-top:0pt;mso-wrap-distance-bottom:0pt;margin-top:146.7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>con il patrocinio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coltà di Lettere e Filosofia dell’Università di Ferr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bCs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>Amministrazione Provinciale di Ferr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>in collaborazione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niversità di Fiume 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unità Italiana di Cres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stituto di Studi Rinascimentali di Ferrara</w:t>
                      </w:r>
                    </w:p>
                    <w:p>
                      <w:pPr>
                        <w:pStyle w:val="Heading4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ssonautica di Ferr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rPr>
                          <w:rFonts w:cs="Arial"/>
                          <w:b/>
                          <w:b/>
                          <w:bCs w:val="false"/>
                          <w:color w:val="FF000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b/>
                          <w:b/>
                          <w:bCs w:val="false"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b/>
                          <w:b/>
                          <w:bCs w:val="false"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b/>
                          <w:b/>
                          <w:bCs w:val="false"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</w:rPr>
                        <w:t>Program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b/>
                          <w:b/>
                          <w:bCs w:val="false"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b w:val="false"/>
                          <w:b w:val="false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22"/>
                        </w:rPr>
                        <w:t>Saluto delle autori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Maria Cristina Cicognani – Sindaco di Comacch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Gaetano Negovetic – Sindaco di C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Carlo Alberto Campi – Preside della Facoltà di Lettere e Filosofia di Ferr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pertura dei lavor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WALTER MORETTI (Professore Emerito dell’Università di Ferrar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municaz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MARCO BERTOZZI (Università di Ferrara)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22"/>
                        </w:rPr>
                        <w:t>Francesco Patrizi: un pio filosofo nella Città di Plato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b/>
                          <w:b/>
                          <w:bCs w:val="false"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ANNA MARIA FIOCCA (Università di Ferrar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Francesco Patrizi consigliere e cortigiano nella Ferrara del secondo ‘5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LILIANA FILIPAS (Università di Fium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Cherso e “La città felice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…</w:t>
                      </w:r>
                      <w:r>
                        <w:rPr>
                          <w:color w:val="FF0000"/>
                          <w:sz w:val="22"/>
                        </w:rPr>
                        <w:t>. (Università di Fium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I rapporti nel tempo tra Cherso e Francesco Patriz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MICAELA RINALDI (Università di Ferrar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Francesco Patrizi e la cultura letteraria del ‘5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b/>
                          <w:b/>
                          <w:bCs w:val="false"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 w:val="false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b w:val="false"/>
                          <w:b w:val="false"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</w:rPr>
                        <w:t>Conclus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jc w:val="center"/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Andrea Veronese – Assessore alle Attività Culturali della Provincia di Ferr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6946" w:leader="none"/>
                        </w:tabs>
                        <w:rPr>
                          <w:b/>
                          <w:b/>
                          <w:bCs w:val="false"/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b w:val="false"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ordinamento a cura di: Gianni Persanti e Micaela Rinaldi - Per informazioni: 0533/3158 www.archivio@comune.comacchio.fe.i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310515</wp:posOffset>
                </wp:positionV>
                <wp:extent cx="114300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Comune di C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24.4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color w:val="000000"/>
                          <w:sz w:val="20"/>
                          <w:szCs w:val="24"/>
                        </w:rPr>
                        <w:t>Comune di C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3890</wp:posOffset>
                </wp:positionH>
                <wp:positionV relativeFrom="paragraph">
                  <wp:posOffset>307975</wp:posOffset>
                </wp:positionV>
                <wp:extent cx="148209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Comune di Comacch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1.6pt;mso-wrap-distance-left:9.05pt;mso-wrap-distance-right:9.05pt;mso-wrap-distance-top:0pt;mso-wrap-distance-bottom:0pt;margin-top:24.25pt;mso-position-vertical-relative:text;margin-left:-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color w:val="000000"/>
                          <w:sz w:val="20"/>
                          <w:szCs w:val="24"/>
                        </w:rPr>
                        <w:t>Comune di Comac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-621030</wp:posOffset>
                </wp:positionV>
                <wp:extent cx="6477000" cy="3105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a le due sponde dell’adriatico: verso il gemellaggio Comacchio -  C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.45pt;mso-wrap-distance-left:9.05pt;mso-wrap-distance-right:9.05pt;mso-wrap-distance-top:0pt;mso-wrap-distance-bottom:0pt;margin-top:-48.9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a le due sponde dell’adriatico: verso il gemellaggio Comacchio -  Cr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  <w:tab w:val="left" w:pos="6946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jc w:val="center"/>
      <w:outlineLvl w:val="1"/>
    </w:pPr>
    <w:rPr>
      <w:b/>
      <w:bCs w:val="false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  <w:tab w:val="left" w:pos="6946" w:leader="none"/>
      </w:tabs>
      <w:jc w:val="center"/>
      <w:outlineLvl w:val="3"/>
    </w:pPr>
    <w:rPr>
      <w:b/>
      <w:bCs w:val="false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  <w:tab w:val="left" w:pos="6946" w:leader="none"/>
      </w:tabs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22:00Z</dcterms:created>
  <dc:creator>Biblioteca</dc:creator>
  <dc:description/>
  <cp:keywords/>
  <dc:language>en-US</dc:language>
  <cp:lastModifiedBy>tatiana</cp:lastModifiedBy>
  <dcterms:modified xsi:type="dcterms:W3CDTF">2006-04-07T08:22:00Z</dcterms:modified>
  <cp:revision>2</cp:revision>
  <dc:subject/>
  <dc:title/>
</cp:coreProperties>
</file>